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1559"/>
        <w:gridCol w:w="1843"/>
        <w:gridCol w:w="1980"/>
        <w:gridCol w:w="146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>Pareigybė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>Pareigybių etatų skaičius 2016 m.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>Darbuotojų skaičius pagal pareigybes </w:t>
            </w:r>
          </w:p>
        </w:tc>
        <w:tc>
          <w:tcPr>
            <w:tcW w:w="21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</w:rPr>
              <w:t>2016 m. I ketvirtis (Eur)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oriu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0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oriaus pavaduotojas ugdymu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ktoriaus pavaduotojas ūkio reikalam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ndėlininka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ytojai (priešmokyklinio ugdymo pedagogas, ikimokyklinio ugdymo auklėtojas, meninio ugdymo mokytojas, judesio korekcijos mokytojas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5,0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as, spec. pedagoga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,8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ista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oriu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5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uotojai, gaunantys minimalų atlyginimą (auklėtojo padėjėjas, kiemsargis, valytojas, virėjas, darbininkas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ėtojos, sarga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us valandinis įkainis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30:00Z</dcterms:created>
  <dc:creator>Vaida</dc:creator>
  <dc:description/>
  <dc:language>en-US</dc:language>
  <cp:lastModifiedBy>Vytautas</cp:lastModifiedBy>
  <cp:lastPrinted>2012-06-21T11:20:00Z</cp:lastPrinted>
  <dcterms:modified xsi:type="dcterms:W3CDTF">2017-03-23T19:30:00Z</dcterms:modified>
  <cp:revision>2</cp:revision>
  <dc:subject/>
  <dc:title>Pareigybės pavadinimas</dc:title>
</cp:coreProperties>
</file>